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UCHWAŁA NR XIX/146/04</w:t>
      </w:r>
    </w:p>
    <w:p>
      <w:pPr>
        <w:pStyle w:val="Normal"/>
        <w:ind w:left="360" w:hanging="0"/>
        <w:jc w:val="center"/>
        <w:rPr/>
      </w:pPr>
      <w:r>
        <w:rPr/>
        <w:t>Rady Gminy Podgórzyn</w:t>
      </w:r>
    </w:p>
    <w:p>
      <w:pPr>
        <w:pStyle w:val="Normal"/>
        <w:ind w:left="360" w:hanging="0"/>
        <w:jc w:val="center"/>
        <w:rPr/>
      </w:pPr>
      <w:r>
        <w:rPr/>
        <w:t>z dnia  26 maja 2004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w sprawie wyrażenia zgody na zmianę umowy kredytu nr 1998 – 4081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z dnia 23 listopada 1998 rok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dstawie art.18 ust.2 pkt.9 lit.c ustawy z dnia 8 marca 1990 r. o samorządzie gminnym (Dz.U. Nr 142 z 2001 roku, poz.159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a Gminy Podgórzyn uchwala co następuje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Wyraża się zgodę na zmianę umowy kredytu nr 1998 – 4081 z dnia 23 listopada 1998r. zawartej między Gminą Podgórzyn a Bankiem Inicjatyw Społeczno – Ekonomicznych Spółka Akcyjna, z siedzibą w Warszawie, przy ul. Dubois 5a, w zakresie harmonogramu spłaty rat kredytu i ustaleniu go jak w załączniku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ona w § 1 zmiana harmonogramu spłaty nie narusza przepisów art..113 ustawy z dnia 26 listopada 1998 r. o finansach publicznych (tekst jednolity Dz.U. Nr 15 z 2003 r., poz. 14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5664" w:hanging="0"/>
        <w:jc w:val="left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>
          <w:i/>
          <w:iCs/>
        </w:rPr>
        <w:t>do uchwały nr XIX/146/04</w:t>
      </w:r>
    </w:p>
    <w:p>
      <w:pPr>
        <w:pStyle w:val="Normal"/>
        <w:ind w:left="5664" w:hanging="0"/>
        <w:rPr/>
      </w:pPr>
      <w:r>
        <w:rPr>
          <w:i/>
          <w:iCs/>
        </w:rPr>
        <w:t>Rady Gminy Podgórzyn</w:t>
      </w:r>
    </w:p>
    <w:p>
      <w:pPr>
        <w:pStyle w:val="Normal"/>
        <w:ind w:left="4956" w:firstLine="708"/>
        <w:rPr/>
      </w:pPr>
      <w:r>
        <w:rPr>
          <w:i/>
          <w:iCs/>
        </w:rPr>
        <w:t>z dnia 26.05.2004 r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Harmonogramu spłaty kredytu nr 1998 – 4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4 r., kwota  10.923,32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4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5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5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5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5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6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6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6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6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7 r., kwota  12.5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7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7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7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8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8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8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8 r., kwota  25.000,00 eu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09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09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09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09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10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10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10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10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11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11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11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11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1.2012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4.2012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07.2012 r., kwota  25.000,00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a 15.10.2012 r., kwota  25.000,00 euro,</w:t>
      </w:r>
    </w:p>
    <w:p>
      <w:pPr>
        <w:pStyle w:val="Normal"/>
        <w:ind w:left="2124" w:firstLine="708"/>
        <w:jc w:val="both"/>
        <w:rPr/>
      </w:pPr>
      <w:r>
        <w:rPr/>
        <w:t>------------------------</w:t>
      </w:r>
    </w:p>
    <w:p>
      <w:pPr>
        <w:pStyle w:val="Normal"/>
        <w:ind w:firstLine="708"/>
        <w:jc w:val="both"/>
        <w:rPr/>
      </w:pPr>
      <w:r>
        <w:rPr/>
        <w:t xml:space="preserve">RAZEM: </w:t>
        <w:tab/>
        <w:tab/>
        <w:t xml:space="preserve">       710.923,32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U Z A S A D N I E N I E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do Uchwały Rady Gminy Podgórzyn nr XIX/146/04  z dnia 26 maja 2004 ro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 związku z bardzo trudną sytuacją finansową Gminy, którą dodatkowo pogarsza konieczność dokonywania spłat bardzo wysokich kwartalnych rat kredytu do Banku Inicjatyw Społeczno – Ekonomicznych w Warszawie, Wójt Gminy zaproponował bankowi zmianę warunków umowy w zakresie wydłużenia terminu spłaty i zmniejszenia oprocentowania. W odpowiedzi Bank przedstawił propozycję wydłużenia terminu spłaty nawet do 15 lat, przy jednoczesnym obniżeniu oprocentowania o 0,6 punktu procentowego. Biorąc pod uwagę stworzenie możliwości wcześniejszej spłaty kredytu w przypadku poprawy sytuacji finansowej Gminy, Bank wyraził też chęć do podjęcia negocjacji każdorazowej, przedterminowej spłaty rat kredytu i wynikających z tego tytułu prowizji. </w:t>
      </w:r>
    </w:p>
    <w:p>
      <w:pPr>
        <w:pStyle w:val="Normal"/>
        <w:ind w:left="360" w:firstLine="348"/>
        <w:jc w:val="both"/>
        <w:rPr/>
      </w:pPr>
      <w:r>
        <w:rPr/>
        <w:t>Projekt uchwały uwzględnia wydłużenie terminu spłaty o 4 lata, przy czym najbliższe kolejne 11 rat jest o połowę niższe od pozostałych ze względu na stworzenie możliwości sfinansowania planowanych na ten okres do realizacji dużych przedsięwzięć inwestycyjnych, takich jak kanalizacja i zaopatrzenie Gminy w wodę.</w:t>
      </w:r>
    </w:p>
    <w:p>
      <w:pPr>
        <w:pStyle w:val="Normal"/>
        <w:ind w:left="360" w:hanging="0"/>
        <w:jc w:val="both"/>
        <w:rPr/>
      </w:pPr>
      <w:r>
        <w:rPr/>
        <w:t>Zgodnie z zapisami umowy z Bankiem BISE aktualnie obowiązujący harmonogram spłat przedmiotowego kredytu przewiduje całkowitą spłatę do dnia 15 października 2008 r., przy czym wielkość kwartalnej raty jest ustalona w wysokości 40.624,19 euro, co po aktualnym kursie razem z odsetkami stanowi kwotę ponad 250.000 zł (ostatnia rata wpłacona w dniu 15 kwietnia 2004 roku wyniosła 254.458,65 zł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7:00Z</dcterms:created>
  <dc:creator>Księgowa</dc:creator>
  <dc:description/>
  <dc:language>en-US</dc:language>
  <cp:lastModifiedBy>xxx</cp:lastModifiedBy>
  <cp:lastPrinted>2004-05-20T13:42:00Z</cp:lastPrinted>
  <dcterms:modified xsi:type="dcterms:W3CDTF">2004-06-01T07:07:00Z</dcterms:modified>
  <cp:revision>2</cp:revision>
  <dc:subject/>
  <dc:title>P r o j e k t</dc:title>
</cp:coreProperties>
</file>